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DE POSTULACIÓN 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IÉRCOLES 29 DE MAYO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8 de marz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Asunto en cartera: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Presentación de la lista de las personas candidatas a recipiendarias del reconocimiento “A la excelencia docente del Estado de Yucatán”; en su caso, presentación, análisis, discusión y vo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1:01:00Z</dcterms:created>
  <dc:creator>erika.peralta</dc:creator>
  <dc:description/>
  <cp:keywords/>
  <dc:language>en-US</dc:language>
  <cp:lastModifiedBy>Alejandro.Puch</cp:lastModifiedBy>
  <cp:lastPrinted>2024-05-28T15:02:00Z</cp:lastPrinted>
  <dcterms:modified xsi:type="dcterms:W3CDTF">2024-05-28T21:19:00Z</dcterms:modified>
  <cp:revision>3</cp:revision>
  <dc:subject/>
  <dc:title>DIP</dc:title>
</cp:coreProperties>
</file>